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n The Good Ship Lollipop (Bright Eyes 1934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Clare and Richard A Whiting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tLeast" w:line="34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chorus)</w:t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sweet tr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to the candy sh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here bon-bon's pl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sunny beach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f peppermint bay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emonade st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everywhere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crackerjack b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fill the air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there you ar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appy landings on a chocolate bar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ee the sugar bow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do a tootsie rol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n a big bad devils food c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f you eat too muc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h, o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ding – slower)</w:t>
      </w:r>
    </w:p>
    <w:p>
      <w:pPr>
        <w:pStyle w:val="Normal"/>
        <w:spacing w:lineRule="atLeast" w:line="345"/>
        <w:rPr/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</w:t>
      </w:r>
      <w:r>
        <w:rPr>
          <w:rStyle w:val="Appleconvertedspace"/>
          <w:rFonts w:cs="Arial" w:ascii="Comic Sans MS" w:hAnsi="Comic Sans MS"/>
        </w:rPr>
        <w:t>“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5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4T08:46:00Z</dcterms:modified>
  <cp:revision>3</cp:revision>
  <dc:subject/>
  <dc:title>Let Yourself Go (Follow the Fleet)</dc:title>
</cp:coreProperties>
</file>